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Әл-Фараби ат. Қаз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dterm Ex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15-20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-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Эссе   (</w:t>
      </w:r>
      <w:r>
        <w:rPr>
          <w:b/>
          <w:bCs/>
          <w:sz w:val="28"/>
          <w:szCs w:val="28"/>
          <w:lang w:val="en-US"/>
        </w:rPr>
        <w:t>Thinking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exam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4"/>
          <w:szCs w:val="24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4"/>
          <w:szCs w:val="24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урс, 2014-2015 о.ж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Eti 2410 Этика – 2 кредит</w:t>
      </w:r>
    </w:p>
    <w:p>
      <w:pPr>
        <w:pStyle w:val="Normal"/>
        <w:ind w:left="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Midterm Exa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ақтарының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ке және әлеуметтік өрлеу эти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рінші модуль: Этика негізд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Эссе   (Thinking  ex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Этика пәні және  оның мән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Этика» терминінің шығу тегі. Этика адамгершілік пен мораль туралы ілім ретінде. Этиканың дамуының негізгі кезеңдері мен бағыттары. 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i/>
          <w:sz w:val="28"/>
          <w:szCs w:val="28"/>
          <w:lang w:val="kk-KZ"/>
        </w:rPr>
        <w:t xml:space="preserve">Ежелгі Шығыстың этикалық ілімі. </w:t>
      </w:r>
      <w:r>
        <w:rPr>
          <w:sz w:val="28"/>
          <w:szCs w:val="28"/>
          <w:lang w:val="kk-KZ"/>
        </w:rPr>
        <w:t xml:space="preserve">Буддизм мен конфуцишылдықтың этикалық негізі. Джайнизмнің этикалық принциптері. Даосизмдегі этика. Ежелгі шығыс ойшылдарының этика-философиялық көзқараста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Антикалық </w:t>
      </w:r>
      <w:r>
        <w:rPr>
          <w:rFonts w:cs="Times New Roman" w:ascii="Times New Roman" w:hAnsi="Times New Roman"/>
          <w:bCs/>
          <w:i/>
          <w:sz w:val="28"/>
          <w:szCs w:val="28"/>
        </w:rPr>
        <w:t>эт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тика заманындағы этикалық принциптердің ерекшелігі. Сократың, Платонның, Аристотелдің, стоиктердің және эпикурейшілдердің этикалық көзқараст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Ортағасырдағы діни және теологиялық этика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Ортағасырдағ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і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ика. Христиан діні мен и исламдағы мораль мәселе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5. Қайтаөрлеу дәуірінің этикас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йтаөрлеу заманындағы адамгершіліктік мұраттар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ртушылық этикасы. Дж. Пикоделла Мирандоланың, Мартин Лютердің и Томас Мюнцердің адамгершіліктік принциптеріне талдау жасау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йтаөрлеу дәуіріндегі негізгі құндылықт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Cs w:val="28"/>
          <w:lang w:val="kk-KZ"/>
        </w:rPr>
        <w:t xml:space="preserve">6. </w:t>
      </w:r>
      <w:r>
        <w:rPr>
          <w:i/>
          <w:szCs w:val="28"/>
          <w:lang w:val="kk-KZ"/>
        </w:rPr>
        <w:t>Жаңа Заман этикасы.</w:t>
      </w:r>
      <w:r>
        <w:rPr>
          <w:szCs w:val="28"/>
          <w:lang w:val="kk-KZ"/>
        </w:rPr>
        <w:t xml:space="preserve"> Ағартушылық этикасы. Т. Гоббстың, Дидроның, Гельвецийдің, Гольбахтың негізгі этикалық принциптері.</w:t>
      </w:r>
    </w:p>
    <w:p>
      <w:pPr>
        <w:pStyle w:val="Heading"/>
        <w:ind w:firstLine="56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7. </w:t>
      </w:r>
      <w:r>
        <w:rPr>
          <w:i/>
          <w:szCs w:val="28"/>
        </w:rPr>
        <w:t>Морал</w:t>
      </w:r>
      <w:r>
        <w:rPr>
          <w:i/>
          <w:szCs w:val="28"/>
          <w:lang w:val="kk-KZ"/>
        </w:rPr>
        <w:t xml:space="preserve">дық іс-әрекет және оның құрылымы. </w:t>
      </w:r>
      <w:r>
        <w:rPr>
          <w:szCs w:val="28"/>
          <w:lang w:val="kk-KZ"/>
        </w:rPr>
        <w:t>Тұлғаның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адамгершіліктік жауапкершілігі</w:t>
      </w:r>
      <w:r>
        <w:rPr>
          <w:i/>
          <w:szCs w:val="28"/>
          <w:lang w:val="kk-KZ"/>
        </w:rPr>
        <w:t xml:space="preserve"> </w:t>
      </w:r>
      <w:r>
        <w:rPr>
          <w:szCs w:val="28"/>
          <w:lang w:val="kk-KZ"/>
        </w:rPr>
        <w:t>және м</w:t>
      </w:r>
      <w:r>
        <w:rPr>
          <w:szCs w:val="28"/>
        </w:rPr>
        <w:t>орал</w:t>
      </w:r>
      <w:r>
        <w:rPr>
          <w:szCs w:val="28"/>
          <w:lang w:val="kk-KZ"/>
        </w:rPr>
        <w:t>дық еркіндігі.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Моралдық парыз және </w:t>
      </w:r>
      <w:r>
        <w:rPr>
          <w:bCs/>
          <w:szCs w:val="28"/>
        </w:rPr>
        <w:t>категори</w:t>
      </w:r>
      <w:r>
        <w:rPr>
          <w:bCs/>
          <w:szCs w:val="28"/>
          <w:lang w:val="kk-KZ"/>
        </w:rPr>
        <w:t>ялық</w:t>
      </w:r>
      <w:r>
        <w:rPr>
          <w:szCs w:val="28"/>
          <w:lang w:val="kk-KZ"/>
        </w:rPr>
        <w:t xml:space="preserve"> императив мінездемесі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8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азақ халқының этикалық дәстүрінің ерекшеліг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этикасының даму тарихы. Қазақ ойшылдарының шығармашылығындағы адамгершілік мәселелері. Абайдың «Адам бол» этикалық пинцип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азіргі замандағы адамгершілік құндылықтардың өзгеруі</w:t>
      </w:r>
      <w:r>
        <w:rPr>
          <w:rFonts w:cs="Times New Roman" w:ascii="Times New Roman" w:hAnsi="Times New Roman"/>
          <w:sz w:val="28"/>
          <w:szCs w:val="28"/>
          <w:lang w:val="kk-KZ"/>
        </w:rPr>
        <w:t>. Батыстық құндылықтар мен прагматизмнің әлемдік мәдениетке әсе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ндивидтің әлеуметтік тәртібінің типологиясы мен тұлғалық құндылықта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гершіліктік әрекет және оның бағалануы. Моральдық принциптер. Моральдық кодекс. Нормативтік этика табиғаты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оральдық бостандық және тұлғаның адамгершіліктік жауапкершіліг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дивид әлеуметтік сипаттың типологиясы ретінде. Батыстық құндылықтар мен прагматизмнің әлемдік мәдениетке әсе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оғамдық және тұлғалық баға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анауи қоғамның моральдық санасы. Кәсіби этикет саласындағы батыстық құндылықтардың қазақ менталитетіне әсері. Умберто Эко жұмыстарына сарапта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 Моральдық тұжырымдау логикасы. Деанетикалық лог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анауи адамгершіліктік мәселелерін анықтау. Канттың «Основы метафизики нравственности» еңбегіне сараптама. </w:t>
      </w:r>
    </w:p>
    <w:p>
      <w:pPr>
        <w:pStyle w:val="Heading"/>
        <w:ind w:firstLine="708"/>
        <w:jc w:val="both"/>
        <w:rPr/>
      </w:pPr>
      <w:r>
        <w:rPr>
          <w:szCs w:val="28"/>
          <w:lang w:val="kk-KZ"/>
        </w:rPr>
        <w:t xml:space="preserve">14. </w:t>
      </w:r>
      <w:r>
        <w:rPr>
          <w:i/>
          <w:szCs w:val="28"/>
          <w:lang w:val="kk-KZ"/>
        </w:rPr>
        <w:t xml:space="preserve">Этиканың қолданбалы сипаты. </w:t>
      </w:r>
      <w:r>
        <w:rPr>
          <w:szCs w:val="28"/>
        </w:rPr>
        <w:t xml:space="preserve"> </w:t>
      </w:r>
      <w:r>
        <w:rPr>
          <w:szCs w:val="28"/>
          <w:lang w:val="kk-KZ"/>
        </w:rPr>
        <w:t>К</w:t>
      </w:r>
      <w:r>
        <w:rPr>
          <w:szCs w:val="28"/>
        </w:rPr>
        <w:t>орпоратив</w:t>
      </w:r>
      <w:r>
        <w:rPr>
          <w:szCs w:val="28"/>
          <w:lang w:val="kk-KZ"/>
        </w:rPr>
        <w:t>ті</w:t>
      </w:r>
      <w:r>
        <w:rPr>
          <w:szCs w:val="28"/>
        </w:rPr>
        <w:t xml:space="preserve"> этик</w:t>
      </w:r>
      <w:r>
        <w:rPr>
          <w:szCs w:val="28"/>
          <w:lang w:val="kk-KZ"/>
        </w:rPr>
        <w:t xml:space="preserve">а кодексін қабылдау қажеттілігін негіздеу.   Әл-Фараби атындағы ҚазҰУнің </w:t>
      </w:r>
      <w:r>
        <w:rPr>
          <w:szCs w:val="28"/>
        </w:rPr>
        <w:t>корпоратив</w:t>
      </w:r>
      <w:r>
        <w:rPr>
          <w:szCs w:val="28"/>
          <w:lang w:val="kk-KZ"/>
        </w:rPr>
        <w:t>ті</w:t>
      </w:r>
      <w:r>
        <w:rPr>
          <w:szCs w:val="28"/>
        </w:rPr>
        <w:t xml:space="preserve"> этик</w:t>
      </w:r>
      <w:r>
        <w:rPr>
          <w:szCs w:val="28"/>
          <w:lang w:val="kk-KZ"/>
        </w:rPr>
        <w:t xml:space="preserve">а кодексін және ҚазҰУ студентінінің ар-ұждан кодексін талдау. 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лпыадамдық және ұлттық құндылықта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рпоративтік этика кодексін қабылдаудың қажеттілігін негіздеу. Қазіргі заман жастарының моральдық құндылықтарына баға беру. Жаһандану дәуіріндегі моральдық құндылықтардың өзгеру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Эссе   (Thinking  exam)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йындалуға арналған сұрақтардың шамалас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Этика пәнін анықтап, «этика» терминінің этимологиясын айқындаңыз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Антикалық этикаға жалпы сипатттама берің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Философиялық ғылымда жүйесіндегі этиканың орны мен рөлін анықтаңыз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Этика пәнінің даму тарихын көрсетіңі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Платонның этикалық көзқарасын баяндаңыз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Батыс Ортағасыр этикасына сипаттама беріңіз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Мораль  мен мәдениетті салыстырыңыз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. Ницшенің  этикалық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 xml:space="preserve"> принциптерінің мәнін ашыңыз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Ислам этикасының негізгі принциптеріне сипаттама беріңі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Көне Қытай философиялық мектептерінің этикалық ілімдерін сипаттаңыз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7F7F7" w:val="clear"/>
          <w:lang w:val="kk-KZ"/>
        </w:rPr>
        <w:t>Мораль категорияларын анықтап,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Қоғам өміріндегі моральдың орнын анық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каның әлеуметтік мәнін және орнын анықтаңыз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4. Ұлы далалар өміріндегі номадтық тұжырымдамасына талда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Қазақ мәдениетінің діни жүйелерін тал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Зар-заман ақындардың және жыраулардың рөлін және орнын айқын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Суперцивилизация ұғымына анықтама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Ұлттық сәйкестік ұғымға түсіндір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Қазақ мәдениетінің рухани және заттық бастауына талдау берің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Қазақ мәдениетіндегі автохтондық және гомогенділік ұғымдарын талд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Ақындарға және жырауларға өнерде адамгершіліктік әдеп ұғымына анықтама беріңі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  Қазіргі замандағы дәстүрлі этикалық құндылықтарды тәрбиемен ұштастыру мәселелерін анықтаң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«Патриотизм» категориясының қазіргі таңдағы түсінігіне сипаттама беріңі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24. Батыс құндылықтарының қазақ мәдениетіне ықпалын анықта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kk-KZ"/>
        </w:rPr>
        <w:t>25. Қазіргі замандағы корпоративті этиканың қажеттілігін негіздеңі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ХХ век: Антология. - М., 200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ХХ века: Словарь. - СПб., 200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С. Философия культуры. - М., 2004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 М.С. Философия культуры. - СПб.,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ультуры: Становление, развитие. - СПб.,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облемы культуры. – Тбилиси, 20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 история культуры. - М., 200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философии культуры. - М., 2004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философии и категории культуры. – Киев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е европейской культуры ХХ века. - М., 200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 В.А. Этика. Ростов-на-Дону. 20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цер А. Культура и э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жанов Б.Г., Ержанова А. Культурология в новом ключ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аганда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ических уч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ицкий О.Г. Моральная философ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Гумилев Л.Н. Ритмы Евразии: Эпохи и цивилизации. - </w:t>
      </w:r>
      <w:r>
        <w:rPr>
          <w:rFonts w:cs="Times New Roman" w:ascii="Times New Roman" w:hAnsi="Times New Roman"/>
          <w:sz w:val="28"/>
          <w:szCs w:val="28"/>
          <w:lang w:eastAsia="ko-KR"/>
        </w:rPr>
        <w:t>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ше Ф. Собр. соч. в 2-х тт. - М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сон А. Собр. соч. в 4–х тт.- Т.1. - М., 199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хардт Я. Культура Возрождения в Италии. - М.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мель Г. Избранное: В 2-х тт. - М.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И.С. Сексуальность и нравственность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й. Слова назидан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.,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 И. Основы метафизики нравствен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берто Эко Пять эссе на тему этик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б., 200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нов А.А. Античная э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ических учен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, 200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умилев Л.Н. Ритмы Евразии: Эпохи и цивилизации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итов Т.Х., Муталипов Ж.</w:t>
      </w:r>
      <w:r>
        <w:rPr>
          <w:rFonts w:cs="Times New Roman" w:ascii="Times New Roman" w:hAnsi="Times New Roman"/>
          <w:sz w:val="28"/>
          <w:szCs w:val="28"/>
          <w:lang w:val="kk-KZ"/>
        </w:rPr>
        <w:t>М.</w:t>
      </w:r>
      <w:r>
        <w:rPr>
          <w:rFonts w:cs="Times New Roman" w:ascii="Times New Roman" w:hAnsi="Times New Roman"/>
          <w:sz w:val="28"/>
          <w:szCs w:val="28"/>
        </w:rPr>
        <w:t>, Кулсариева А.</w:t>
      </w:r>
      <w:r>
        <w:rPr>
          <w:rFonts w:cs="Times New Roman" w:ascii="Times New Roman" w:hAnsi="Times New Roman"/>
          <w:sz w:val="28"/>
          <w:szCs w:val="28"/>
          <w:lang w:val="kk-KZ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я. Алматы, Раритет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имова А.Р. Культурная антропология. – Алматы, 20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 Т.Х., Кулсариева А.Т. и др. Энциклопедический словарь культурологии. Алматы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Л.Н. Древние тюрки.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зинга Й. Человек играющий. М.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 Э. Душа человека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 М. Культура и мир детства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 Культура и этика. М., 1973.</w:t>
      </w:r>
    </w:p>
    <w:p>
      <w:pPr>
        <w:pStyle w:val="Normal"/>
        <w:numPr>
          <w:ilvl w:val="0"/>
          <w:numId w:val="3"/>
        </w:numPr>
        <w:shd w:fill="FFFFFF" w:val="clear"/>
        <w:ind w:left="360" w:right="225" w:hanging="360"/>
        <w:jc w:val="center"/>
        <w:rPr/>
      </w:pPr>
      <w:r>
        <w:rPr/>
        <w:t>Критерии и шкала оценки</w:t>
      </w:r>
    </w:p>
    <w:tbl>
      <w:tblPr>
        <w:tblW w:w="13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20"/>
        <w:gridCol w:w="9760"/>
      </w:tblGrid>
      <w:tr>
        <w:trPr>
          <w:trHeight w:val="725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Содержание ответа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90-100 баллов (отлично)</w:t>
            </w:r>
          </w:p>
        </w:tc>
        <w:tc>
          <w:tcPr>
            <w:tcW w:w="9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ыполнено правильно, четко сформулированы выводы. Устные ответы показывают глубокое знание материала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75-89 (хорош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 целом выполнено правильно, но есть  несущественные ошибки.  Устные ответы раскрывают знание и понимание материала  не менее, чем на 75%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50-74 (удовлетворительн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актическое задание выполнено верно не менее, чем на 50%,  устные ответы краткие, требуется направляющая помощь преподавателя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0-49 (неудовлетворительно)</w:t>
            </w:r>
          </w:p>
        </w:tc>
        <w:tc>
          <w:tcPr>
            <w:tcW w:w="9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Задание не выполнено или выполнено неверно, выявлены случаи плагиата.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36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счета оценки по дисциплин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3"/>
        <w:gridCol w:w="393"/>
        <w:gridCol w:w="393"/>
        <w:gridCol w:w="393"/>
        <w:gridCol w:w="393"/>
        <w:gridCol w:w="393"/>
        <w:gridCol w:w="393"/>
        <w:gridCol w:w="545"/>
        <w:gridCol w:w="504"/>
        <w:gridCol w:w="393"/>
        <w:gridCol w:w="393"/>
        <w:gridCol w:w="393"/>
        <w:gridCol w:w="393"/>
        <w:gridCol w:w="393"/>
        <w:gridCol w:w="393"/>
        <w:gridCol w:w="393"/>
        <w:gridCol w:w="393"/>
        <w:gridCol w:w="545"/>
        <w:gridCol w:w="5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дели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К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М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К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ИК (экз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а (максимальная по силлабусу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и студента 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9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ценки студента 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9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дисциплине рассчитывается следующим образ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а А: (88+87)/2х0,6 + 83х0,1 + 90х0,3 = 88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а В: (93+92)/2х0,6 + 0 + 90х0,3 = 83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1:00Z</dcterms:created>
  <dc:creator>User</dc:creator>
  <dc:description/>
  <dc:language>en-US</dc:language>
  <cp:lastModifiedBy>lenovo</cp:lastModifiedBy>
  <dcterms:modified xsi:type="dcterms:W3CDTF">2015-09-30T17:01:00Z</dcterms:modified>
  <cp:revision>2</cp:revision>
  <dc:subject/>
  <dc:title/>
</cp:coreProperties>
</file>